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e i prezime : 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opuni abecedu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       B     C     __     __     D     DŽ    Đ     E     F      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G       H     I       J      K     L      LJ    __      N    NJ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O      P     __     S     Š     T       U      V      Z     Ž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apiši riječi koje počinju sa rednim slovom abece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slovo_______  16. slovo______   22.slovo _________   30. slovo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Imenuj slič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4400" cy="943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4425" cy="11233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77240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2840" cy="1152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              ___________                     ____________           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0" cy="11620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8725" cy="115252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51840" cy="102806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__________       __________      ___________         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Poveži slova i riječ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 T  K  O  A               T  M  O  O                     T  N  A  I                    T  N  O  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OMO                  TONKA                           TONI                          T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Poveži  crtom  dijelove rečenice  i prepiši ih u pisanku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TOLU SU                          VELIKU LUTKU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ANTE JE                                    SLATKIŠI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TA NOSI                               OTIŠAO NA TENI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Dopuni rečenice riječima: VESELA, PISMO, POŠTU,SLIKA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IP  PIŠE _______________________.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SMO NOSI NA  __________________.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PISMU JE JOSIPOVA ______________.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OLA JE  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Napiši  o svakoj rečenici pitan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vanuo je sunčan da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a svira gita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Pravilno poredaj riječi u rečenici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/>
        <w:t>drvenu    Nada  kuhaču kupuje</w:t>
      </w:r>
    </w:p>
    <w:tbl>
      <w:tblPr>
        <w:tblW w:w="954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262" w:hRule="exac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9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9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/>
        <w:t xml:space="preserve">jesti  Đuro  hren  voli </w:t>
      </w:r>
    </w:p>
    <w:tbl>
      <w:tblPr>
        <w:tblW w:w="954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262" w:hRule="exac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9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9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/>
        <w:t>velikom radi  u hotelu  Božena</w:t>
      </w:r>
    </w:p>
    <w:tbl>
      <w:tblPr>
        <w:tblW w:w="954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262" w:hRule="exac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9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9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1880</wp:posOffset>
                </wp:positionH>
                <wp:positionV relativeFrom="paragraph">
                  <wp:posOffset>349250</wp:posOffset>
                </wp:positionV>
                <wp:extent cx="266700" cy="252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27.5pt;width:20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349250</wp:posOffset>
                </wp:positionV>
                <wp:extent cx="266700" cy="252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27.5pt;width:20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9130</wp:posOffset>
                </wp:positionH>
                <wp:positionV relativeFrom="paragraph">
                  <wp:posOffset>349250</wp:posOffset>
                </wp:positionV>
                <wp:extent cx="266700" cy="252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pt;margin-top:27.5pt;width:20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8"/>
          <w:szCs w:val="28"/>
        </w:rPr>
        <w:t>Stavi odgovarajući znak na kraj rečenic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337820</wp:posOffset>
                </wp:positionV>
                <wp:extent cx="266700" cy="252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26.6pt;width:20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3855</wp:posOffset>
                </wp:positionH>
                <wp:positionV relativeFrom="paragraph">
                  <wp:posOffset>347345</wp:posOffset>
                </wp:positionV>
                <wp:extent cx="266700" cy="252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5pt;margin-top:27.35pt;width:20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Koliko  je sati                  Pišem pismo djedu                  Žaba  je  u  mulj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680</wp:posOffset>
                </wp:positionH>
                <wp:positionV relativeFrom="paragraph">
                  <wp:posOffset>3810</wp:posOffset>
                </wp:positionV>
                <wp:extent cx="266700" cy="252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0.3pt;width:20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osta  priče                    Imaš li  maramicu                    Gdje  je torba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2:00Z</dcterms:created>
  <dc:creator>dada</dc:creator>
  <dc:description/>
  <dc:language>en-US</dc:language>
  <cp:lastModifiedBy>Višnja</cp:lastModifiedBy>
  <dcterms:modified xsi:type="dcterms:W3CDTF">2012-07-11T08:02:00Z</dcterms:modified>
  <cp:revision>2</cp:revision>
  <dc:subject/>
  <dc:title/>
</cp:coreProperties>
</file>